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ВЕТ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Рыбского Анатолия Владимировича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ru-RU"/>
        </w:rPr>
        <w:t>Иглакова Антона Александр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Рассвет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ответствие порядка выдвижения местным отделением Томского района Партии «Единая Россия» Рыбского Анатолия Владимирович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Иглакова Антона Александр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Рыбского Анатолия Владимировича, 1964 года рождения, </w:t>
      </w:r>
      <w:r>
        <w:rPr>
          <w:bCs/>
          <w:sz w:val="26"/>
          <w:szCs w:val="26"/>
        </w:rPr>
        <w:t>временно неработающего</w:t>
      </w:r>
      <w:r>
        <w:rPr>
          <w:sz w:val="26"/>
          <w:szCs w:val="26"/>
        </w:rPr>
        <w:t xml:space="preserve">, проживающего в городе Асино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Рассветовскому одномандатному избирательному округу № 12, 7 августа 2020 года в 19 часов 05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Иглакова Антона Александровича, 1985 года рождения, </w:t>
      </w:r>
      <w:r>
        <w:rPr>
          <w:bCs/>
          <w:sz w:val="26"/>
          <w:szCs w:val="26"/>
        </w:rPr>
        <w:t>инструктора по физической культуре МАУДО «Детско-юношеская спортивная школа № 16</w:t>
      </w:r>
      <w:r>
        <w:rPr>
          <w:sz w:val="26"/>
          <w:szCs w:val="26"/>
        </w:rPr>
        <w:t xml:space="preserve">, проживающего в поселке Рассвет, Томского района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Рассветовскому одномандатному избирательному округу № 12, 7 августа 2020 года в 19 часов 06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Рыбскому Анатолию Владимировичу и Иглакову Антону Александр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избирательной комиссии Соболеву Э.В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6:00Z</dcterms:created>
  <dc:creator>Золотухин В.Г.</dc:creator>
  <dc:description/>
  <cp:keywords/>
  <dc:language>en-US</dc:language>
  <cp:lastModifiedBy>Фатнева Елена</cp:lastModifiedBy>
  <cp:lastPrinted>2020-08-07T14:54:00Z</cp:lastPrinted>
  <dcterms:modified xsi:type="dcterms:W3CDTF">2020-08-07T07:55:00Z</dcterms:modified>
  <cp:revision>4</cp:revision>
  <dc:subject/>
  <dc:title/>
</cp:coreProperties>
</file>